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snapToGrid w:val="false"/>
              <w:ind w:left="142" w:right="13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663" w:leader="none"/>
              </w:tabs>
              <w:ind w:left="142" w:right="130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MISION ARBITRAL – Calendario de Vencimientos para el Período Fiscal 2018 para Contribuyentes de IIBB - Convenio Multilateral “SIFERE”.-</w:t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2/2017.-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La Comisión Arbitral (CA), a través de la Resolución General 16/2017, estableció el calendario de vencimientos aplicable a los Contribuyentes del impuesto s/los Ingresos Brutos - Convenio Multilateral, para la presentación y pago de las DDJJ Mensuales - CM03 (SIFERE), del período fiscal 2018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CHA DE VENCIMIENTO SEGÚN TERMINACIÓN NÚMERO CUI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DÍGITO VERIFICADOR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629"/>
        <w:gridCol w:w="1508"/>
        <w:gridCol w:w="1492"/>
        <w:gridCol w:w="1431"/>
      </w:tblGrid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ticip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 a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 a 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 a 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 a 9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/02/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/02/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/02/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/02/2018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/03/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/03/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/03/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/03/2018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/04/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/04/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/04/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/04/2018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/05/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/05/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/05/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/05/2018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/06/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/06/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/06/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/06/2018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/07/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/07/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/07/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/07/2018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/08/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/08/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/08/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/08/2018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/09/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/09/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/09/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/09/2018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/10/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/10/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/10/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/10/2018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/11/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/11/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/11/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/11/2018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/12/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/12/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/12/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/12/2018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/01/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/01/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/01/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/01/2019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El vencimiento de la declaración jurada anual (CM05) del período fiscal 2017 operará el día 29/06/2018.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9360</wp:posOffset>
          </wp:positionH>
          <wp:positionV relativeFrom="page">
            <wp:align>top</wp:align>
          </wp:positionV>
          <wp:extent cx="757936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basedOn w:val="Fuentedeprrafopredeter"/>
    <w:qFormat/>
    <w:rPr>
      <w:sz w:val="17"/>
      <w:szCs w:val="17"/>
    </w:rPr>
  </w:style>
  <w:style w:type="character" w:styleId="InternetLink">
    <w:name w:val="Hyperlink"/>
    <w:basedOn w:val="Fuentedeprrafopredeter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0:00Z</dcterms:created>
  <dc:creator>computadora25</dc:creator>
  <dc:description/>
  <dc:language>en-US</dc:language>
  <cp:lastModifiedBy>Mbernasconi</cp:lastModifiedBy>
  <cp:lastPrinted>2011-08-26T15:17:00Z</cp:lastPrinted>
  <dcterms:modified xsi:type="dcterms:W3CDTF">2017-12-13T13:04:00Z</dcterms:modified>
  <cp:revision>3</cp:revision>
  <dc:subject/>
  <dc:title>CLAVE FISCAL</dc:title>
</cp:coreProperties>
</file>